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олд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«</w:t>
      </w:r>
      <w:r>
        <w:rPr>
          <w:b/>
          <w:sz w:val="56"/>
          <w:szCs w:val="56"/>
        </w:rPr>
        <w:t>Папа, мама, я – спортивная семь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в начальной школ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1 – 4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Живаева Татьяна Анатольевна –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Полдарса</w:t>
      </w:r>
    </w:p>
    <w:p>
      <w:pPr>
        <w:pStyle w:val="Normal"/>
        <w:jc w:val="center"/>
        <w:rPr/>
      </w:pPr>
      <w:r>
        <w:rPr>
          <w:sz w:val="32"/>
          <w:szCs w:val="32"/>
        </w:rPr>
        <w:t>2020 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Актуальность семейно-спортивного праздника «Мама, папа и я – спортивная семья» в том, что данное мероприятие имеет огромное значение для укрепления взаимоотношений в семье, здоровья подрастающего поколения, его физического развития и физической подготовки, воспитывает волю, выносливость, дисциплинированность и упорство в достижении поставленной цели, а атмосфера праздника наполнена позитивными эмоциями детей и родителей.</w:t>
        <w:br/>
        <w:t>Проведение совместно с родителями спортивных мероприятий, особенно в младшем и среднем школьном возрасте, когда детям так важен их пример в приверженности к здоровому образу жизни, самым благоприятным образом влияет на дальнейшие занятия ребенка физической культурой, спортом, а также полезно самим родителям. Участие родителей способствует расширению у родителей и детей общих интересов, установлению доброжелательных отношений, формированию добрых семейных традиций, доверительных отношений между родителями и детьм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Цель: </w:t>
      </w:r>
      <w:r>
        <w:rPr/>
        <w:t>формирование и развитие у обучающихся стремления к здоровому образу жизни, воспитание чувства товарищества, коллективизма, решимости в достижении поставленных целей.</w:t>
      </w:r>
    </w:p>
    <w:p>
      <w:pPr>
        <w:pStyle w:val="Normal"/>
        <w:spacing w:lineRule="auto" w:line="36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ышение роли семьи в воспитательном процесс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физического потенциала обучаю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спортивных и двигательных навыков у детей и взросл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щение к систематическим занятиям физическими упражнениями и спортом детей совместно с родителями.</w:t>
      </w:r>
    </w:p>
    <w:p>
      <w:pPr>
        <w:pStyle w:val="Normal"/>
        <w:spacing w:lineRule="auto" w:line="360"/>
        <w:rPr/>
      </w:pPr>
      <w:r>
        <w:rPr>
          <w:b/>
          <w:bCs/>
        </w:rPr>
        <w:t>Участники соревнований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 соревнованиях участвуют команды – 3 команды (сценарий универсальный, количество команд и участников соревнований может быть разным). Остальные учащиеся и родители – болельщики.</w:t>
        <w:br/>
        <w:t xml:space="preserve">Команда дома готовит </w:t>
      </w:r>
      <w:r>
        <w:rPr>
          <w:b/>
          <w:bCs/>
        </w:rPr>
        <w:t>визитную карточку</w:t>
      </w:r>
      <w:r>
        <w:rPr/>
        <w:t xml:space="preserve"> (название команды, девиз, номер художественной самодеятельности). Болельщики готовят: плакаты, лозунги и другой инвентарь для поддержки коман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Normal"/>
        <w:spacing w:lineRule="auto" w:line="360"/>
        <w:rPr/>
      </w:pPr>
      <w:r>
        <w:rPr/>
        <w:t>Заранее ознакомить участников мероприятия с условиями проведения праздника. Дать рекомендации по подготовке домашнего задания. Проинструктировать о правилах техники безопасности при проведении праздника. Оформить красочное внешнее оформление зала. Заблаговременно подготовить инвентарь, оборудование, аудио-аппаратуру. Заранее подготовить грамоты для награждения, выбрать независимое жюри (3 человека: учитель, родитель, ученик). Звучат позывные парада (команды готовы к параду).</w:t>
        <w:br/>
        <w:t xml:space="preserve">Под спортивный марш участники праздника входят в зал. Участники – команды классов, возглавляемые капитанами. Выстраиваются в одну шеренгу. Болельщики и зрители заранее занимают отведенные им места (на праздник так же приглашаются друзья, родственники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u w:val="single"/>
        </w:rPr>
        <w:t>«Папа, мама, я - спортивная семья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аздник в начальной школе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        </w:t>
      </w:r>
      <w:r>
        <w:rPr>
          <w:i/>
          <w:u w:val="single"/>
        </w:rPr>
        <w:t>Цели:</w:t>
      </w:r>
      <w:r>
        <w:rPr/>
        <w:t xml:space="preserve">  - содействовать сплочению детей и родителей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вырабатывать стремление к здоровому образу жизни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воспитывать чувства любви и гордости за свою семью и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уважение к родителям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Оформление:</w:t>
      </w:r>
      <w:r>
        <w:rPr/>
        <w:t xml:space="preserve"> - плакаты с девиза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порт помогает нам везде: в семье, в учебе и труде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олнце, воздух и вода – наши лучшие друзья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порт мы любим, с ним мы дружим – доктор нам  в семье не нужен».</w:t>
      </w:r>
    </w:p>
    <w:p>
      <w:pPr>
        <w:pStyle w:val="Normal"/>
        <w:spacing w:lineRule="auto" w:line="360"/>
        <w:ind w:left="1485" w:hanging="0"/>
        <w:rPr/>
      </w:pPr>
      <w:r>
        <w:rPr/>
        <w:t xml:space="preserve"> </w:t>
      </w:r>
      <w:r>
        <w:rPr/>
        <w:t>4)   Название мероприятия: «Папа, мама, я – спортивная семья»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Оборудование: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ртивные мяч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акал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ки со стрел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рзины с кеглям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чки с магнит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Лыж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руч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еннисные мяч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Ведра пластмассовы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би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ш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юкзак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ыбки (жестяные банки) -по кол-ву игроков в команде </w:t>
      </w:r>
    </w:p>
    <w:p>
      <w:pPr>
        <w:pStyle w:val="Normal"/>
        <w:spacing w:lineRule="auto" w:line="360"/>
        <w:ind w:left="1485" w:hanging="0"/>
        <w:jc w:val="center"/>
        <w:rPr>
          <w:i/>
          <w:i/>
          <w:u w:val="single"/>
        </w:rPr>
      </w:pPr>
      <w:r>
        <w:rPr>
          <w:i/>
          <w:u w:val="single"/>
        </w:rPr>
        <w:t>Ход праздн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</w:t>
      </w:r>
      <w:r>
        <w:rPr/>
        <w:t>: Добрый день, дорогие друзья!</w:t>
      </w:r>
    </w:p>
    <w:p>
      <w:pPr>
        <w:pStyle w:val="Normal"/>
        <w:spacing w:lineRule="auto" w:line="360"/>
        <w:jc w:val="both"/>
        <w:rPr/>
      </w:pPr>
      <w:r>
        <w:rPr/>
        <w:t>Сегодня мы проводим соревнования – конкурс «Папа, мама, я – спортивная семья».</w:t>
      </w:r>
    </w:p>
    <w:p>
      <w:pPr>
        <w:pStyle w:val="Normal"/>
        <w:spacing w:lineRule="auto" w:line="360"/>
        <w:jc w:val="both"/>
        <w:rPr/>
      </w:pPr>
      <w:r>
        <w:rPr/>
        <w:t>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- это и есть жизнь, здоровье, риск, поиск, победа. Предлагаю захватить с собой терпение болельщика, умение соблюдать тишину. Я надеюсь, что ваше присутствие в зале будет поддержкой для соревнующихся. Приветствуем наши команды (под музыку «Спортивного марша» команды входят в зал. Гости встречают их аплодисментам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ед</w:t>
      </w:r>
      <w:r>
        <w:rPr/>
        <w:t>: Мы праздник мира, дружбы открываем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портивный праздник закипит сейчас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ы спортом дух и тело развиваем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порт полнит силой каждого из нас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усть праздник будет ярким и веселым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усть в результате дружба победи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 на спортивном поле нашей школы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оссийский флаг торжественно взлет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рогие ребята, зрители, гости!</w:t>
      </w:r>
    </w:p>
    <w:p>
      <w:pPr>
        <w:pStyle w:val="Normal"/>
        <w:spacing w:lineRule="auto" w:line="360"/>
        <w:jc w:val="both"/>
        <w:rPr/>
      </w:pPr>
      <w:r>
        <w:rPr/>
        <w:t>Мы поздравляем вас с началом спортивного праздника.</w:t>
      </w:r>
    </w:p>
    <w:p>
      <w:pPr>
        <w:pStyle w:val="Normal"/>
        <w:spacing w:lineRule="auto" w:line="360"/>
        <w:jc w:val="both"/>
        <w:rPr/>
      </w:pPr>
      <w:r>
        <w:rPr/>
        <w:t xml:space="preserve">Право поднять Флаг России в честь открытия предоставляется капитанам команд.  </w:t>
      </w:r>
    </w:p>
    <w:p>
      <w:pPr>
        <w:pStyle w:val="Normal"/>
        <w:spacing w:lineRule="auto" w:line="360"/>
        <w:jc w:val="both"/>
        <w:rPr/>
      </w:pPr>
      <w:r>
        <w:rPr/>
        <w:t>Парад - смирно! Равнение на флаг. (звучит «Гимн Российской Федерации» и капитаны поднимают флаг)</w:t>
      </w:r>
    </w:p>
    <w:p>
      <w:pPr>
        <w:pStyle w:val="Normal"/>
        <w:spacing w:lineRule="auto" w:line="360"/>
        <w:jc w:val="both"/>
        <w:rPr/>
      </w:pPr>
      <w:r>
        <w:rPr/>
        <w:t>- Парад – вольно!</w:t>
      </w:r>
    </w:p>
    <w:p>
      <w:pPr>
        <w:pStyle w:val="Normal"/>
        <w:spacing w:lineRule="auto" w:line="360"/>
        <w:jc w:val="both"/>
        <w:rPr/>
      </w:pPr>
      <w:r>
        <w:rPr/>
        <w:t>- А  сейчас разрешите представить вам жюри соревнований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Главный судья </w:t>
      </w:r>
      <w:r>
        <w:rPr/>
        <w:t>– директор школы Рожина Н.Г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Члены жюри </w:t>
      </w:r>
      <w:r>
        <w:rPr/>
        <w:t xml:space="preserve"> - учитель, родитель, учен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лово предоставляется главному судье соревнований Рожиной Н.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(выступление Рожиной Н.Г.)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Клятва жюри: </w:t>
      </w:r>
    </w:p>
    <w:p>
      <w:pPr>
        <w:pStyle w:val="Normal"/>
        <w:spacing w:lineRule="auto" w:line="360"/>
        <w:jc w:val="both"/>
        <w:rPr/>
      </w:pPr>
      <w:r>
        <w:rPr/>
        <w:tab/>
        <w:t>«Обязуемся судить справедливо и чест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трого соблюдая правила спортивных игр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 нарушая святых законов спортивной борьб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е судьи: «Клянемся, клянемся, клянемся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ед</w:t>
      </w:r>
      <w:r>
        <w:rPr/>
        <w:t>: Мы приветствуем команды ваши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ахватите с собой строгость и смелость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игре покажите умел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Желаем вам защищать свою славу и че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 уметь эту славу беречь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олько помните наш наказ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облюдайте правила строг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Чтобы жюри не смогло у вас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нять штрафных очков мн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Желаем от души, чтоб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Результаты ваши были хорош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Чтоб не знали сегодня устал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И доставили всем много радост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нимание! Команды готовы! И мы сейчас даем им слово!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1 конкурс «Визитная карточка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Мама, папа мой и 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Мы – спортивная семь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С физкультурой, спортом дружи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Лекарь нам не нужен.</w:t>
      </w:r>
    </w:p>
    <w:p>
      <w:pPr>
        <w:pStyle w:val="Normal"/>
        <w:spacing w:lineRule="auto" w:line="360"/>
        <w:jc w:val="both"/>
        <w:rPr/>
      </w:pPr>
      <w:r>
        <w:rPr/>
        <w:t>Наш конкурс начинается, в нем принимают участие 3 команды.</w:t>
      </w:r>
    </w:p>
    <w:p>
      <w:pPr>
        <w:pStyle w:val="Normal"/>
        <w:spacing w:lineRule="auto" w:line="360"/>
        <w:jc w:val="both"/>
        <w:rPr/>
      </w:pPr>
      <w:r>
        <w:rPr/>
        <w:t xml:space="preserve">Первый конкурс – визитные карточки семейных команд. </w:t>
      </w:r>
    </w:p>
    <w:p>
      <w:pPr>
        <w:pStyle w:val="Normal"/>
        <w:spacing w:lineRule="auto" w:line="360"/>
        <w:jc w:val="both"/>
        <w:rPr/>
      </w:pPr>
      <w:r>
        <w:rPr/>
        <w:t>Я не сомневаюсь, что визитные карточки наших команд – это их обаяние, остроумие,  способности и талант, трудолюбие и бесспорно, умение подать себя. Слово предоставляется команда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 команда «Метеор» </w:t>
      </w:r>
    </w:p>
    <w:p>
      <w:pPr>
        <w:pStyle w:val="Normal"/>
        <w:spacing w:lineRule="auto" w:line="360"/>
        <w:jc w:val="both"/>
        <w:rPr/>
      </w:pPr>
      <w:r>
        <w:rPr/>
        <w:tab/>
        <w:t>Девиз: «Спорт мы любим, с ним мы дружим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доктор нам в семье не нужен».</w:t>
      </w:r>
    </w:p>
    <w:p>
      <w:pPr>
        <w:pStyle w:val="Normal"/>
        <w:spacing w:lineRule="auto" w:line="360"/>
        <w:jc w:val="both"/>
        <w:rPr/>
      </w:pPr>
      <w:r>
        <w:rPr/>
        <w:t>Приветствие: «Кто в спортивных боях побеждае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Тот всегда и везд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И в суровой борьбе – победит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2 команда «Силачи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евиз: «Спорт помогает нам вез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в семье, учебе и труде».</w:t>
      </w:r>
    </w:p>
    <w:p>
      <w:pPr>
        <w:pStyle w:val="Normal"/>
        <w:spacing w:lineRule="auto" w:line="360"/>
        <w:jc w:val="both"/>
        <w:rPr/>
      </w:pPr>
      <w:r>
        <w:rPr/>
        <w:t>Приветствие: «Вот и настало счастливое врем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Всюду скамейки, скамейки, мяч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Вместе со всеми в спортивной колон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Сегодня и папы, и мамы, и мы!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3 команда «Неунывающие» </w:t>
      </w:r>
    </w:p>
    <w:p>
      <w:pPr>
        <w:pStyle w:val="Normal"/>
        <w:spacing w:lineRule="auto" w:line="360"/>
        <w:jc w:val="both"/>
        <w:rPr/>
      </w:pPr>
      <w:r>
        <w:rPr/>
        <w:tab/>
        <w:t>Девиз: «Солнце, воздух и вода 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наши лучшие друзья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иветствие: </w:t>
      </w:r>
      <w:r>
        <w:rPr/>
        <w:t xml:space="preserve"> «Дружно, весело жив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Мы спортивными раст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К звездам спорта полети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И все вместе победим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треча команд состоялась.</w:t>
      </w:r>
    </w:p>
    <w:p>
      <w:pPr>
        <w:pStyle w:val="Normal"/>
        <w:spacing w:lineRule="auto" w:line="360"/>
        <w:jc w:val="both"/>
        <w:rPr/>
      </w:pPr>
      <w:r>
        <w:rPr/>
        <w:t>В спортивный путь, друзья!</w:t>
      </w:r>
    </w:p>
    <w:p>
      <w:pPr>
        <w:pStyle w:val="Normal"/>
        <w:spacing w:lineRule="auto" w:line="360"/>
        <w:jc w:val="both"/>
        <w:rPr/>
      </w:pPr>
      <w:r>
        <w:rPr/>
        <w:t>А теперь – за дела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2 конкурс «Эстафета для команд» </w:t>
      </w:r>
      <w:r>
        <w:rPr/>
        <w:t xml:space="preserve"> (разминочная эстафет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Когда идешь на штурм ты эстафеты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а нам не очень – то вид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все равно дойдем мы до победы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 пуха вам, ребята, ни пера!»</w:t>
      </w:r>
    </w:p>
    <w:p>
      <w:pPr>
        <w:pStyle w:val="Normal"/>
        <w:spacing w:lineRule="auto" w:line="360"/>
        <w:jc w:val="both"/>
        <w:rPr/>
      </w:pPr>
      <w:r>
        <w:rPr/>
        <w:t>- перед каждой командой стоит 8 кегл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е: </w:t>
      </w:r>
      <w:r>
        <w:rPr/>
        <w:t>Обежать каждую кеглю и вернуться, передать эстафету следующему игроку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3 конкурс «Эстафета метателей» </w:t>
      </w:r>
    </w:p>
    <w:p>
      <w:pPr>
        <w:pStyle w:val="Normal"/>
        <w:spacing w:lineRule="auto" w:line="360"/>
        <w:jc w:val="both"/>
        <w:rPr/>
      </w:pPr>
      <w:r>
        <w:rPr/>
        <w:tab/>
        <w:t>«Ну, а следующая игр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Требует от игрок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Ловкости, умения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 Большого вдохновения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е: </w:t>
      </w:r>
      <w:r>
        <w:rPr/>
        <w:t xml:space="preserve">С линии старта игрок бежит на лыжах, затем останавливается за 2м до мишени и кидает мяч (3 попытки),  возвращается обратно. Следующий игрок делает тоже самое. Оценивается количество попаданий и быстрота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4 конкурс «Рыбалка»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е:  </w:t>
      </w:r>
      <w:r>
        <w:rPr/>
        <w:t>1 игрок  бежит с рюкзаком, и с удочкой, добегает до (обруча реки ), закидывает удочку, ловит рыбу, поймал, получит банку в рюкзак и бежит обратно. Последний ловит рыбу, ложит в рюкзак и возвращается на финиш с удочкой</w:t>
      </w:r>
      <w:r>
        <w:rPr>
          <w:u w:val="single"/>
        </w:rPr>
        <w:t xml:space="preserve"> </w:t>
      </w:r>
      <w:r>
        <w:rPr/>
        <w:t>и рюкзаком с рыбо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узыкальная пауза</w:t>
      </w:r>
      <w:r>
        <w:rPr/>
        <w:t xml:space="preserve"> (танец девоче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о жюри за 4 прошедших конкурса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5 конкурс «Посадка и сбор урожая» </w:t>
      </w:r>
    </w:p>
    <w:p>
      <w:pPr>
        <w:pStyle w:val="Normal"/>
        <w:spacing w:lineRule="auto" w:line="360"/>
        <w:jc w:val="both"/>
        <w:rPr/>
      </w:pPr>
      <w:r>
        <w:rPr/>
        <w:t>Перед командами 5 обручей. У каждой команды по корзине, в ней 5  мячей теннисных, 10 кеглей, 10 деревянных кубиков и 5 пласт. кубиков.  1 игрок бежит, выкладывает в обруч: 1 мяч, 2 кегли, 2 деревянных кубика и 1 пласт. кубик  и т.д. в остальные обручи. Другой бежит собирает все; 3 –ий снова все расставляет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6 конкурс Эстафета «Вместе весело бежать» </w:t>
      </w:r>
    </w:p>
    <w:p>
      <w:pPr>
        <w:pStyle w:val="Normal"/>
        <w:spacing w:lineRule="auto" w:line="360"/>
        <w:jc w:val="both"/>
        <w:rPr/>
      </w:pPr>
      <w:r>
        <w:rPr/>
        <w:t>Встают парами, 1 ложится на мешок, держит подбородком мяч, другой его тащит, доезжают до линии, кидают мяч в обруч, ловят, меняются местами и едут на финиш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7 конкурс Эстафета «Двое пашут, а третий руками машет» </w:t>
      </w:r>
    </w:p>
    <w:p>
      <w:pPr>
        <w:pStyle w:val="Normal"/>
        <w:spacing w:lineRule="auto" w:line="360"/>
        <w:jc w:val="both"/>
        <w:rPr/>
      </w:pPr>
      <w:r>
        <w:rPr/>
        <w:t>2 несут на руках, 3 сидит держится за шею (до середины зала). В 3 обручах по мячу и на другой стороне 3 обруча. Берут мячи и несут в другие обручи  →  обратно до середины и несут обратно на руках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8 конкурс «Кто вперед бежит, тот честью дорожит»</w:t>
      </w:r>
    </w:p>
    <w:p>
      <w:pPr>
        <w:pStyle w:val="Normal"/>
        <w:spacing w:lineRule="auto" w:line="360"/>
        <w:jc w:val="both"/>
        <w:rPr/>
      </w:pPr>
      <w:r>
        <w:rPr/>
        <w:t>(Круговая эстафета с мячами. Передают мячи через голову, последний, получив мяч, бежит с ним на место первого. Эстафета продолжается до тех пор, пока первый игрок не окажется на своем мест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9 эстафета «Сильные, умелые, ловкие и смелые»</w:t>
      </w:r>
    </w:p>
    <w:p>
      <w:pPr>
        <w:pStyle w:val="Normal"/>
        <w:spacing w:lineRule="auto" w:line="360"/>
        <w:jc w:val="both"/>
        <w:rPr/>
      </w:pPr>
      <w:r>
        <w:rPr/>
        <w:t xml:space="preserve">(Разнести 3 мяча по обручам -  1 пара, 2 пара собирает и т.д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узыкальная пауза (</w:t>
      </w:r>
      <w:r>
        <w:rPr/>
        <w:t>номер художественной самодеятельност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юри подводит итоги конкурса.</w:t>
      </w:r>
    </w:p>
    <w:p>
      <w:pPr>
        <w:pStyle w:val="Normal"/>
        <w:spacing w:lineRule="auto" w:line="360"/>
        <w:rPr/>
      </w:pPr>
      <w:r>
        <w:rPr/>
        <w:t>- Вот и закончилась конкурсная программа соревнов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Главный судья: </w:t>
      </w:r>
      <w:r>
        <w:rPr/>
        <w:t>Сегодня вы состязались в скорости, силе, умении найти выход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из трудной ситуации. Стали собраннее и дружне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соревнований, награждение (грамоты, торты).</w:t>
      </w:r>
    </w:p>
    <w:p>
      <w:pPr>
        <w:pStyle w:val="Normal"/>
        <w:spacing w:lineRule="auto" w:line="360"/>
        <w:rPr/>
      </w:pPr>
      <w:r>
        <w:rPr/>
        <w:t xml:space="preserve">- Право опустить флаг Российской Федерации предоставляется капитану команды – победительницы соревнований с папой и мамой.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Звучит Гимн РФ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Ведущий</w:t>
      </w:r>
      <w:r>
        <w:rPr>
          <w:u w:val="single"/>
        </w:rPr>
        <w:t>: Спортивный праздник объявляю закрытым.</w:t>
      </w:r>
    </w:p>
    <w:p>
      <w:pPr>
        <w:pStyle w:val="Normal"/>
        <w:spacing w:lineRule="auto" w:line="360"/>
        <w:jc w:val="center"/>
        <w:rPr/>
      </w:pPr>
      <w:r>
        <w:rPr/>
        <w:t>(под звуки «Спортивного марша» команды уходят со спортивной площадк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500 лучших детских игр» А.Г.Бочарова, Т.М.Горева,В.Я.Окунь: М.: «Эксмо-Пресс», «Яуза», 2002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Сценарии школьных праздников 1-4 классы» Е.М.Тихомирова: М.: Издательство «Экзамен», 2007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Совместные праздники для школьников и родителей»: М.: «Глобус», 2007г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1</dc:creator>
  <dc:description/>
  <cp:keywords/>
  <dc:language>en-US</dc:language>
  <cp:lastModifiedBy>User</cp:lastModifiedBy>
  <cp:lastPrinted>2012-12-06T09:36:00Z</cp:lastPrinted>
  <dcterms:modified xsi:type="dcterms:W3CDTF">2023-11-28T05:10:00Z</dcterms:modified>
  <cp:revision>4</cp:revision>
  <dc:subject/>
  <dc:title>«Папа, мама, я-</dc:title>
</cp:coreProperties>
</file>