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ного чт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Ф.И.О. учителя Ефимовская Н.В. МБОУ «Полдарская средняя общеобразовательная школа» 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 3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Литературное чтение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собый взгляд на мир. К. Бальмонт «Гном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Перспективная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500"/>
        <w:gridCol w:w="3893"/>
        <w:gridCol w:w="3697"/>
      </w:tblGrid>
      <w:tr>
        <w:trPr>
          <w:trHeight w:val="49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для учителя: </w:t>
            </w:r>
            <w:r>
              <w:rPr>
                <w:sz w:val="28"/>
                <w:szCs w:val="28"/>
              </w:rPr>
              <w:t>формировать умение воспринимать и понимать особенность поэтического мировосприятия, как способность создать воображаемый, фантастический мир на основе своих наблюдений за обычными яв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навыкам анализа стихотворных текстов по разработанным критериям, на основе произведения К. Бальмо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для обучающихся: </w:t>
            </w:r>
            <w:r>
              <w:rPr>
                <w:sz w:val="28"/>
                <w:szCs w:val="28"/>
              </w:rPr>
              <w:t>понять, как поэт способен в самом обычном явлении видеть чудо через анализ стихотворения К. Бальмонта «Гном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  <w:r>
              <w:rPr>
                <w:sz w:val="28"/>
                <w:szCs w:val="28"/>
              </w:rPr>
              <w:t xml:space="preserve"> развивать мысль о том, что в обычном явлении можно увидеть необычное, попытаться понять, почему люди фантазирую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терии оцен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анализировать стихотворный текст, опираясь на помо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выразительно читать стихотворени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эмоционального и адекватного восприятия текста на слух; учить размышлять о значимости воображения в жизни человека; учить анализировать стихотворный текст; продолжить обучение навыкам анализа и декламации текстов поэтически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нужную информацию в тексте, анализировать её; развивать умение высказывать и обосновывать свою точку зрения; участвовать в диалоге; развивать умение работать в парах и давать оценку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; ответственное отношение к обучению; воспитывать любовь к литературному чтен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ть тему стихотворения по его наз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лушать стихотворение, определить его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ть стихотвор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ить свою деятельность при анализе стихотво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ся к выразительному чт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стихотворение вырази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ь своё чтение по разработанным критериям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34"/>
        <w:gridCol w:w="3118"/>
        <w:gridCol w:w="33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>
          <w:trHeight w:val="679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.Организационно-мотивационный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отивация детей к учебной деятельности (подготовить детей к работе на уроке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288925</wp:posOffset>
                      </wp:positionV>
                      <wp:extent cx="943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4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. Актуализация знаний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Здравствуйте, ребята!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ыбнитесь друг другу, садитесь и с усердием на уроке трудитесь!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Фантазия, выдумка вместе живут,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 с ними чудесные тексты нас ждут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фантазию автора смело поверь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прекрасное сразу откроется дверь!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 слайд (картинки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Как вы думаете, кого можно считать фантазёром? </w:t>
            </w:r>
            <w:r>
              <w:rPr>
                <w:bCs w:val="false"/>
                <w:color w:val="000000"/>
                <w:sz w:val="28"/>
                <w:szCs w:val="28"/>
              </w:rPr>
              <w:t>3 слайд (профессии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Людям каких профессий в работе нужна фантазия и воображение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онечно же много фантастического и воображаемого в творчестве поэтов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Давайте, проверим домашнее задание, послушаем, что пишет про воображение Эмма Мошковская в своём стихотворении «Вода в колодце»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готовьте оценочные листы для выразительного чтения. Напомните мне критерии, по которым мы будем оценивать выразительное чт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Выслушаем тех, кто уверен, что прочтёт на высокую оценку. Дадим оценку прочтённому стихотворению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цените сами своё чтение, над каким критерием ещё нужно поработать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У фантазёра хорошо развито воображ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удожнику, архитектору, учёным, артистам, певцам, кондитеру, парикмахеру, писателю, поэту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формляют оценочные листы для выразительного чтения. Называют критерии выразительного чтения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еник читает стихотворение Э. Мошковской «Вода в колодце» выразительно, остальные оценивают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 слайд (домашнее задание)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 УУД: организация рабочего места под руководством учителя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Личностные УУД: самоопределение (чувство необходимости учения), мотивация к обучению и познавательной деятельности.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ммуникативные: планирование учебного сотрудничества.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самоконтроль, самооценка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ичностные: оценивание усваиваемого содержания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.Целеполагание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 сл. (пещера, музыка Э.Григ «Шествие гномов» 9 сл. (картинка – гномы) 10 сл. (тема урока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.Новый материал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изкультминутка (под музыкальное сопровождение) 15 слайд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нализ стихотворения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слайд 19 - 20 (фантазёр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 w:val="false"/>
                <w:color w:val="000000"/>
                <w:sz w:val="28"/>
                <w:szCs w:val="28"/>
              </w:rPr>
              <w:t>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 w:val="false"/>
                <w:color w:val="000000"/>
                <w:sz w:val="28"/>
                <w:szCs w:val="28"/>
              </w:rPr>
              <w:t>врун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(мальчик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 w:val="false"/>
                <w:color w:val="000000"/>
                <w:sz w:val="28"/>
                <w:szCs w:val="28"/>
              </w:rPr>
              <w:t>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 w:val="false"/>
                <w:color w:val="000000"/>
                <w:sz w:val="28"/>
                <w:szCs w:val="28"/>
              </w:rPr>
              <w:t>девочка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готовка к выразительному чтению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. Обобщение и систематизация знаний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. Рефлексивно – оценочный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. Домашнее зада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Ребята, посмотрите на экран и прочитайте строки, которые принадлежат поэту М.Ю. Лермонтову. О чём они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 слайд (М.Ю. Лермонтов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Есть сила благодатная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 созвучье слов живых,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 дышит непонятная,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вятая прелесть в них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 вы любите стихи? Давайте поиграем и вспомним стихотворения и поэтов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6 слайд (с анимацией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. Козлов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. Бунин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. Пушкин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. Бальмонт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. Матвеева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ому из поэтов принадлежат следующие строчки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…Дохнул, завыл – и вот сама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дёт волшебница зима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.Лес, точно терем расписной,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иловый, золотой, багряный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. Облака, белогривые лошадки,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лака, что вы мчитесь без оглядки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. Ростки извивались, ветвились,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ак будто оленьи рога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ая фамилия осталась незакрытой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 слайд (портрет поэта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Поэт природой даром наделён – 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о всём обычном видит чудо он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ы в мир фантазии, воображения войдём, когда стихотворение читать начнём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 вы понимаете, в обычном видит чудо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Давайте сформулируем цель урока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 слайд (цель урока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Мы с вами знаем, что любую цель нужно разбить на задачи, т.е. шаги по достижению цели. Давайте спланируем нашу работу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2 слайд (этапы работы перепутаны), 13 слайд (правильно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спределите этапы работы правильно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 Предположить тему стихотворения по его названию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. Прослушать стихотворение и определить его тему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Проанализировать стихотворение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 Оценить свою работу при анализе стихотворения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 Подготовиться к выразительному чтению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 Оценить своё чт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Итак, назовите </w:t>
            </w:r>
            <w:r>
              <w:rPr>
                <w:bCs w:val="false"/>
                <w:color w:val="000000"/>
                <w:sz w:val="28"/>
                <w:szCs w:val="28"/>
              </w:rPr>
              <w:t>1 задачу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редположите по названию стихотворения можно определить поэт будет фантазировать или воображать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то такие гномы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14 слайд (словарная статья)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– Предположите, о чём стихотворение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Ребята, какая следующая задача перед нами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читель читает стихотворение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Ваши предположения оправдались? О чём это стихотворение? </w:t>
            </w:r>
            <w:r>
              <w:rPr>
                <w:bCs w:val="false"/>
                <w:color w:val="000000"/>
                <w:sz w:val="28"/>
                <w:szCs w:val="28"/>
              </w:rPr>
              <w:t>16 слайд (задачи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Прочитаем следующую задачу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анализировать стихотворение вам помогут вопросы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очитайте стихотворение про себя. Прочитайте вслух первое четверостишие. Какую картину вы представили? </w:t>
            </w:r>
            <w:r>
              <w:rPr>
                <w:bCs w:val="false"/>
                <w:color w:val="000000"/>
                <w:sz w:val="28"/>
                <w:szCs w:val="28"/>
              </w:rPr>
              <w:t>17 слайд (кучки земли)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 Теперь прочитай слова, выделенные жирным шрифтом. Как вы думаете, почему этот вопрос выделен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читаем, что сказал Костя Погодин. (учебник стр. 139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Вы поняли, что хотел сказать вам Костя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очитайте на стр. 140, как объяснила Анишит Йокоповна мысль Кости Погодина. Теперь понятно?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ерой стихотворения мальчик или девочка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ерой – рассказчик фантазёр или врун? Обсудите в парах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Докажите строками из текста, что мальчик фантазёр. Что он нарисовал в своём воображении? </w:t>
            </w:r>
            <w:r>
              <w:rPr>
                <w:bCs w:val="false"/>
                <w:color w:val="000000"/>
                <w:sz w:val="28"/>
                <w:szCs w:val="28"/>
              </w:rPr>
              <w:t>21 – 22 слайд (картинки) 23 слайд (словарь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Почему полёт его фантазии вдруг прервался: что - нибудь произошло? Он кого – нибудь увидел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Какие слова переворачивают смысл стихотворения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 называется приём, на котором строится стихотворение? Обсудите в парах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 вы думаете, почему стихотворение названо «Гномы», а не «Кроты»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Что подтолкнуло фантазию автора к созданию таких образов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 вы думаете, какова главная мысль этого стихотворения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5 слайд (задачи)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-Какая следующая задача?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цените свою работу при анализе стихотворения.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Какая следующая задача?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Назовите критерии, которые необходимо будет учесть при подготовке к выразительному чтению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ие предложения по цели высказывания использует автор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динаково ли надо читать все строфы?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лайд 26 (выразительное чтение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 строфа – с интонацией сообщения;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2 и 3 строфа и две строчки 4 строфы – с интонацией таинственности, загадочности;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ве последние строчки – с интонацией лёгкой иронии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очитайте стихотворение выразительно. </w:t>
            </w:r>
            <w:r>
              <w:rPr>
                <w:bCs w:val="false"/>
                <w:color w:val="000000"/>
                <w:sz w:val="28"/>
                <w:szCs w:val="28"/>
              </w:rPr>
              <w:t>27 слайд (задачи)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- Какая последняя задача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Итак, к какому же результату мы пришли к концу урока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Ребята, так почему же люди фантазируют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Встаньте те, кому было интересно и не сложно работать на урок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 Встаньте – кому было не очень интересно и немного сложно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Над чем вам нужно ещё поработать?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Встаньте те, кому работать на уроке было сложно и неинтересно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Урок закончен, спасибо за работу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8 слайд (домашнее задание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ебник стр. 139 читать выразительно, проанализировать своё чтение по критериям «Выразительное чтение»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 поэзии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А. Пушкин «Вот север, тучи нагоняя…».)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И. Бунин «Листопад».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С. Козлов «Мимо белого яблока луны…».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Н. Матвеева «Картофельные рога».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. Бальмонт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 – 10 слайды (определяют тему урока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Наделён необычным даром природы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нять, как поэт способен в самом обычном явлении видеть чудо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парах определяют верную последовательность задач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 со словарём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ослушать стихотворение, определить его тему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ображение унесло героя в сказочный мир, а в реальной жизни оказалось всё обыденно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анализировать стихотворение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Эти слова делят стихотворение на две части: реальное и фантастическое. </w:t>
            </w:r>
            <w:r>
              <w:rPr>
                <w:bCs w:val="false"/>
                <w:color w:val="000000"/>
                <w:sz w:val="28"/>
                <w:szCs w:val="28"/>
              </w:rPr>
              <w:t>18 слайд (кучки земли – гномы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ерой этого стихотворения мальчик (нет ошибся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н фантазёр, потому что врун говорит неправду с выгодой для себя. А фантазёр – выдумщик, который получает удовольствие от самого процесса сочинения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хоромы, замок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ледние две строчки.</w:t>
            </w:r>
          </w:p>
          <w:p>
            <w:pPr>
              <w:pStyle w:val="Heading2"/>
              <w:spacing w:before="280" w:after="144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бота в паре. </w:t>
            </w:r>
            <w:r>
              <w:rPr>
                <w:bCs w:val="false"/>
                <w:color w:val="000000"/>
                <w:sz w:val="28"/>
                <w:szCs w:val="28"/>
              </w:rPr>
              <w:t>24 слайд (контраст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ём контраста: с одной стороны, фантазия, воображение, сказка – гномы, а с другой стороны, обыденная жизнь – чёрные кроты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Воображение героя нарисовало герою такую картинку, и он придумал целую историю, которую назвал «Гномы»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бычные кучки земли, насыпанные кротами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Можно в обычном явлении увидеть необычное, если у тебя развито воображение. Поэт хотел показать, что выдумка и ложь – это не одно и тож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дготовиться к выразительному чтению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авильность содержания, интонация, громкость, эмоциональность, настро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вествовательные и вопросительны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Нет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итают 2 – 3 ученика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Оценить выразительное чт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Работая над стихотворением К. Бальмонта мы поняли, что с помощью воображения можно в обычных явлениях природы увидеть необычное</w:t>
            </w:r>
          </w:p>
          <w:p>
            <w:pPr>
              <w:pStyle w:val="Heading2"/>
              <w:spacing w:before="280" w:after="144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Чтобы приоткрыть тайны природных сил, раскрыть характеры люде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целеполагание (понимание и принятие учебной цели, последовательности задач)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ичностные: мотивация к изучению нового учебного материала, развитие познавательных интересов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ммуникативные: умение работать в паре, умение налаживать взаимодействие.                    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вательные: поиск информации, наблюдение, умозаключ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удержание цели и задач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вательные: поиск информации в тексте, извлечение необходимой информации из текста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вательные: постановка и решение проблемы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муникативные: построение монологических высказываний, умение работать в паре, высказывать своё мнение, находить общее решение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вательные: умение логически рассуждать, сопоставлять, устанавливать закономерность, делать соответствующие выводы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самооценка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знавательные: осуществлять и выполнять алгоритм выразительного чтения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контроль своих действий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муникативные: умение вступать в диалог, слушать и понимать речь других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способность к самооценке на основе критериев успешности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гулятивные: формирование самоанализа и самоконтроля результата.</w:t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14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ичностные: формирование моральной самооце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4:00Z</dcterms:created>
  <dc:creator>Пользователь</dc:creator>
  <dc:description/>
  <cp:keywords/>
  <dc:language>en-US</dc:language>
  <cp:lastModifiedBy>User</cp:lastModifiedBy>
  <cp:lastPrinted>2013-11-30T09:17:00Z</cp:lastPrinted>
  <dcterms:modified xsi:type="dcterms:W3CDTF">2022-05-17T12:47:00Z</dcterms:modified>
  <cp:revision>106</cp:revision>
  <dc:subject/>
  <dc:title/>
</cp:coreProperties>
</file>