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 от 14.03.2023 № 58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б установлении размера родительской платы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за присмотр и ух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детьми, взимаемой с родителей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(законных представителей) дете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ещающих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муниципальные образовательные организации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еликоустюгского муниципального округа,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реализующ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образовательные программы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дошкольного образования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lang w:eastAsia="zh-CN"/>
        </w:rPr>
      </w:pPr>
      <w:r>
        <w:rPr>
          <w:rFonts w:eastAsia="Calibri"/>
          <w:color w:val="1C1C1C"/>
          <w:sz w:val="28"/>
          <w:szCs w:val="28"/>
          <w:lang w:eastAsia="en-US"/>
        </w:rPr>
        <w:t>На основании поручения Губернатора Вологодской области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  <w:lang w:eastAsia="zh-CN"/>
        </w:rPr>
        <w:t xml:space="preserve">постановление администрации Великоустюгского муниципального округа от 14.03.2023 № 584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размера родительской платы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за присмотр и уход за детьми, взимаемой с родителей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(законных представителей) детей, посещающих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муниципальные образовательные организации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 xml:space="preserve"> Великоустюгского муниципального округа,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реализующие образовательные программы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дошкольного образования</w:t>
      </w:r>
      <w:r>
        <w:rPr>
          <w:bCs/>
          <w:color w:val="000000"/>
          <w:sz w:val="27"/>
          <w:szCs w:val="27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далее – постановление), следующие изменения: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>1.1. Подпункт «д» пункта 4 постановления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«д) детьми (в том числе, если их родители лишены (ограничены) в родительских правах), подопечными, братьями (сестрами) лиц, принимающих участие 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 операции, призванных на военную служб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 в Вооружённые Силы Российской Федерации, либо проходящих военную службу по контракту, либо 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или войска национальной гвардии Российской 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6"/>
        </w:rPr>
        <w:t xml:space="preserve">либо </w:t>
      </w:r>
      <w:r>
        <w:rPr>
          <w:sz w:val="28"/>
          <w:szCs w:val="28"/>
        </w:rPr>
        <w:t>заключивших контракт (имевших иные  правоотношения)   с   организациями, с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ействующими выполнению задач, возложенных на Вооруженные Силы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«е» пункта 4 постановления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«е) детьми (в том числе, если их родители лишены (ограничены) в родительских правах), подопечными, братьями (сестрами) лиц, указанных в подпункте «д» пункта 4 настоящего постановления, </w:t>
      </w:r>
      <w:r>
        <w:rPr>
          <w:sz w:val="28"/>
          <w:szCs w:val="28"/>
          <w:lang w:val="en-US"/>
        </w:rPr>
        <w:t>погибших (умерших) при участии в специаль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ен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перации</w:t>
      </w:r>
      <w:r>
        <w:rPr>
          <w:sz w:val="28"/>
          <w:szCs w:val="28"/>
        </w:rPr>
        <w:t>, до отчисления их из образовательной организ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Подпункты «ж» и «з» пункта 4 постановления исключ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В пункте 4 постановления исключить предложение «</w:t>
      </w:r>
      <w:r>
        <w:rPr>
          <w:rStyle w:val="Fontstyle01"/>
          <w:sz w:val="28"/>
          <w:szCs w:val="28"/>
        </w:rPr>
        <w:t>Сроком освобождения от взимания родительской платы за присмотр и уход за детьми, указанными в пунктах «д» - «з», является период участия военнослужащих, сотрудников Управления Федеральной службы войск национальной гвардии Российской Федерации по Вологодской области в специальной военной операции, а в случае гибели (смерти) военнослужащих - до отчисления ребенка из муниципальной дошкольной образовательной орган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9:00Z</dcterms:created>
  <dc:creator>Чистяков С.С.</dc:creator>
  <dc:description/>
  <dc:language>en-US</dc:language>
  <cp:lastModifiedBy>mburo2</cp:lastModifiedBy>
  <cp:lastPrinted>2024-02-06T16:19:00Z</cp:lastPrinted>
  <dcterms:modified xsi:type="dcterms:W3CDTF">2024-02-06T13:19:00Z</dcterms:modified>
  <cp:revision>2</cp:revision>
  <dc:subject/>
  <dc:title/>
</cp:coreProperties>
</file>